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ระชาชนมีสุขภาว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ให้มีสุขภาพดีตามมาตรฐานการดูแลผู้สูงอายุ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91"/>
        <w:gridCol w:w="1558"/>
        <w:gridCol w:w="1387"/>
        <w:gridCol w:w="1575"/>
        <w:gridCol w:w="1575"/>
        <w:gridCol w:w="1575"/>
        <w:gridCol w:w="1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ทักษะทางกายและใจแก่ผู้สูงอายุกลุ่มเสี่ยง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บุคลากรในการดูแลสุขภาพผู้สูงอายุโดยตร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 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ครือข่ายมีคลินิ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troke fast track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ผู้สูงอายุที่เป็นหลอดเลือดสมองได้รับการรักษา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DL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กรองเบาหวานและความดันโลหิตสู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กรองโรคหลอดเลือดสม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ซึมเศร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เข่าเสื่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ปรับเปลี่ยนพฤติกรรมลดเสี่ยงลดโรคเพื่อสุขภาพดีวิธี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ดูแลผู้สูงอายุที่บ้า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ู้สูงอายุ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 ขึ้นไป  จำนวน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9,71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ทุน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สูงอายุได้รับ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D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ัดกรองเบาหวานและความดันโลหิตสู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กรองโรคหลอดเลือดสมอง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ซึมเศร้า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เข่าเสื่อม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ตายจากโรคหลอดเลือดสมองไม่เก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ชยยนต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ภิสิทธิ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ระชาชนมีสุขภาว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ต้นแบบการดูแลสุขภาพผู้สูงอายุระยะยาว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91"/>
        <w:gridCol w:w="1558"/>
        <w:gridCol w:w="1387"/>
        <w:gridCol w:w="1575"/>
        <w:gridCol w:w="1575"/>
        <w:gridCol w:w="1575"/>
        <w:gridCol w:w="1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ต้นแบบการดูแลสุขภาพผู้สูงอายุระยะยาว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ตำบลต้นแบบการดูแลสุขภาพผู้สูงอายุระยะยาว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ทำ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มินชมรมผู้สูงอายุ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มทุ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กิจกรรมเกี่ยวกับสุขภาพและกิจกรรมอื่น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อบรมอาสาสมัครดูแ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บริการดูแ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สูงอายุที่บ้านที่มี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ระบบบริการดูแลผู้สูงอายุที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บริการส่งเสริมป้องกันทันต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มินวัดส่งเสริมสุขภา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PP Area 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ทุน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เกณฑ์คุณภาพ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ตายจากโรคหลอดเลือดสมองไม่เก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54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ชยยนต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ภิสิทธิ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1:00Z</dcterms:created>
  <dc:creator>KKD Windows 7 V.3</dc:creator>
  <dc:description/>
  <cp:keywords/>
  <dc:language>en-US</dc:language>
  <cp:lastModifiedBy>KKD Windows 7 V.3</cp:lastModifiedBy>
  <cp:lastPrinted>2013-11-12T17:57:00Z</cp:lastPrinted>
  <dcterms:modified xsi:type="dcterms:W3CDTF">2013-11-12T10:57:00Z</dcterms:modified>
  <cp:revision>5</cp:revision>
  <dc:subject/>
  <dc:title/>
</cp:coreProperties>
</file>